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6.10.2017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№ 78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пр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ого мероприят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 законом от 19.06.2004 №54-ФЗ «О собраниях, митингах, демонстрациях, шествиях и пикетированиях», Законом Республики Крым от 21.08.2014 №56-ЗРК «Об обеспечении условий реализации права граждан Российской Федерации на проведение собраний, митингов, демонстраций и пикетирований в Республике Крым», Уставом муниципального образования городской округ Армянск Республики Крым, решением 48 сессии Армянского городского совета 1 созыва от 04.08.2017 №402 «Об утверждении Положения о порядке организации и проведения массовых мероприятий на территории муниципального образования городской округ Армянск Республики Крым» рассмотрев заявление председателя городского комитета Коммунистической партии Коммунисты России – председателя городского Совета ветеранов войны, труда и военной службы Новака В.И., председателя городского Совета союза советских офицеров Крыма Ханахмедова Х.И. от 25.10.2017, администрация города Армянск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тинга 07.11.2017, с последующей демонстрацией, </w:t>
      </w:r>
      <w:r>
        <w:rPr>
          <w:rFonts w:cs="Times New Roman" w:ascii="Times New Roman" w:hAnsi="Times New Roman"/>
          <w:sz w:val="28"/>
          <w:szCs w:val="28"/>
        </w:rPr>
        <w:t>посвященного 100-й годовщине Великой Октябрьской Социалистической Револю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место проведения митинга: площадь «Центр культуры и досуга» города Армянск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маршрут проведения демонстрации: сквер ЦКиД – ул.Иванищева – ул.Сопина до ул.Гайдара (тротуар вдоль главной дороги)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ремя проведения митинга: с 10:00 до 10:30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ремя проведения демонстрации: с 10:30 до 11:30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провождение духового оркестра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участников 150 человек (при норме предельной заполняемости территории не более двух человек на один квадратный метр)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ндидатуру Новака В.И. </w:t>
      </w:r>
      <w:r>
        <w:rPr>
          <w:rFonts w:cs="Times New Roman" w:ascii="Times New Roman" w:hAnsi="Times New Roman"/>
          <w:sz w:val="28"/>
          <w:szCs w:val="28"/>
        </w:rPr>
        <w:t>ответственным за обеспечение общественного порядка и организацию медицинской помощи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дидатуры Новака В.И. и Ханахмедова Х.И. – ответственными за митинг и маршрут колоны участников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, в целях оказания содействия организатору в проведении демонстрации, уполномоченным представителем администрации города Армянска Республики Крым главного специалиста отдела по организационной работе, делопроизводству, контролю, обращениям граждан Туник А.Г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4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ложить отделению ОМВД России по городу Армянску Республики Крым (Домрачев И.Н.) оказать содей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организатору меропри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еспечении безопасности граждан и общественного порядка.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руководителя аппарата администрации – Бучко Л.В.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                                                </w:t>
        <w:tab/>
        <w:tab/>
        <w:tab/>
        <w:t>Э.А. Мирон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24:00Z</dcterms:created>
  <dc:creator>Oper2</dc:creator>
  <dc:description/>
  <cp:keywords/>
  <dc:language>en-US</dc:language>
  <cp:lastModifiedBy>АХЧ</cp:lastModifiedBy>
  <cp:lastPrinted>2017-10-25T14:09:00Z</cp:lastPrinted>
  <dcterms:modified xsi:type="dcterms:W3CDTF">2017-10-30T12:29:00Z</dcterms:modified>
  <cp:revision>82</cp:revision>
  <dc:subject/>
  <dc:title/>
</cp:coreProperties>
</file>